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11632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нников, санитарно-гигиенических комнат;</w:t>
        <w:br/>
        <w:br/>
        <w:t>- контроль за организацией и качеством питания воспитанников;</w:t>
        <w:br/>
        <w:br/>
        <w:t>- гигиеническое воспитание, пропаганду гигиенических знаний по здоровому образу жизни, сохранению и укреплению соматического, репродуктивного, психического здоровья, контроль за их эффективностью;</w:t>
        <w:br/>
        <w:br/>
        <w:t>- санитарно-просветительную работу с родителями (законными представителями), детьми и педагогическим персоналом по вопросам профилактики заболеваний;</w:t>
        <w:br/>
        <w:br/>
        <w:t>- иммунопрофилактику инфекционных болезней воспитанников;</w:t>
        <w:br/>
        <w:br/>
        <w:t>- проведение периодических профилактических осмотров детей (скрининг-обследований, углубленных медосмотров с привлечением врачей-специалистов);</w:t>
        <w:br/>
        <w:br/>
        <w:t>- 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;</w:t>
        <w:br/>
        <w:br/>
        <w:t>- разработку (на основании результатов плановых осмотров) медицинских рекомендаций по коррекции в состоянии здоровья воспитанников;</w:t>
        <w:br/>
        <w:br/>
        <w:t>- проведение мероприятий по коррекции функциональных нарушений и хронических заболеваний, наиболее часто встречающихся среди воспитанников и снижающих возможности их социальной адаптации и интеграции;</w:t>
        <w:br/>
        <w:br/>
        <w:t>- оказание неотложной медицинской помощи воспитанникам;</w:t>
        <w:br/>
        <w:br/>
        <w:t>- взаимодействие с учреждениями муниципальной системы здравоохранения по вопросам профилактики и диспансерного наблюдения детей;</w:t>
        <w:br/>
        <w:br/>
        <w:t>- обеспечение преемственности с участковым педиатром по вопросам охраны здоровья;</w:t>
        <w:br/>
        <w:br/>
        <w:t>- разработку и реализацию совместно с администрацией образовательного учреждения комплекса мероприятий по сохранению и укреплению здоровья детей на индивидуальном и групповом уровне;</w:t>
        <w:br/>
        <w:br/>
        <w:t>- ведение учетно-отчетной медицинской документации.</w:t>
      </w:r>
    </w:p>
    <w:p>
      <w:pPr>
        <w:pStyle w:val="Style16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медицинского кабинета</w:t>
      </w:r>
      <w:r>
        <w:rPr>
          <w:sz w:val="24"/>
          <w:szCs w:val="24"/>
        </w:rPr>
        <w:br/>
        <w:br/>
        <w:t>3.1. Медицинский кабинет осуществляет свою деятельность на основании годового плана медико-санитарного обслуживания детей по следующим направлениям:</w:t>
      </w:r>
    </w:p>
    <w:p>
      <w:pPr>
        <w:pStyle w:val="Style16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организационная работа;</w:t>
      </w:r>
    </w:p>
    <w:p>
      <w:pPr>
        <w:pStyle w:val="Style16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лечебно-профилактическая работа;</w:t>
      </w:r>
    </w:p>
    <w:p>
      <w:pPr>
        <w:pStyle w:val="Style16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противоэпидемическая работа;</w:t>
      </w:r>
    </w:p>
    <w:p>
      <w:pPr>
        <w:pStyle w:val="Style16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санитарно-просветительная работа.</w:t>
      </w:r>
    </w:p>
    <w:p>
      <w:pPr>
        <w:pStyle w:val="Style16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3.2. Медицинский кабинет образовательного учреждения укомплектовывается квалифицированными кадрами среднего медицинского персонала, имеющего специальную подготовку, подтвержденную документом установленного образца (далее - медицинский персонал).</w:t>
        <w:br/>
        <w:t>3.3. Медицинский персонал обязан раз в пять лет проходить курсы повышения квалификации с получением документа установленного образца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4. Численность и должности медицинского персонала устанавливаются с учетом типа и вида образовательного учреждения, численности воспитанников (обучающихся) и наличия необходимых средств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5. Медицинский кабинет располагается на втором этаже образовательного учреждения. Медицинский кабинет располагает достаточным помещением для приема больных детей, осуществления лечебных процедур, размещения и хранения медицинского оборудования и документации и отвечать всем санитарно-гигиеническим требованиям, предъявляемым к медицинским помещениям образовательного учреждения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6. Медицинский кабинет укомплектован необходимым оборудованием и инструментарием в соответствии с примерным перечнем оборудования и инструментария медицинского кабинета образовательного учреждения, установленным нормами санитарно-эпидемиологических требований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инструменты многоразового использования подлежат дезинфекции в соответствии с действующими нормативными документами, утвержденными федеральными органами исполнительной власти в области здравоохранения. В работе медицинского кабинета 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3.7. Медицинский кабинет укомплектован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3.8. Медицинская сестра ведет медицинскую документацию по формам, утвержденным федеральными органами исполнительной власти в области здравоохранения и образования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9. Медицинская сестра ведет следующую медицинскую документацию: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ндивидуальных медицинских карт на каждого ребенка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ов на вновь прибывших детей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школьных карт на детей, поступающих в школу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анализ заболеваемости и посещаемости детей по группам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отчетов по заболеваемости, профпрививкам и др.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ведение медицинских журналов по установленной форме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3.10. Медицинская сестра ведет установленную документацию по питанию детей в образовательном учреждении.</w:t>
      </w:r>
    </w:p>
    <w:p>
      <w:pPr>
        <w:pStyle w:val="Style16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оприятия, проводимые медицинским персоналом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1. Медицинский персонал обязан: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едицинские осмотры детей при поступлении в ДОУ с целью выявления больных, в том числе на педикулез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стематическое наблюдение за состоянием здоровья воспитанников (обучающихся), особенно имеющих отклонения в состоянии здоровья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в рамках организации рационального питания детей составлять и выписывать меню-раскладку с использованием картотеки блюд и примерным 10-дневным меню, согласованным с органами Госсанэпиднадзора, обеспечивать витаминизацию пищи, анализ калорийности питания, проводить бракераж готовой пищи с отметкой о ее качестве, с разрешением раздачи, вести бракеражный журнал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боту по организации профилактических осмотров воспитанников (обучающихся) и проведение профилактических прививок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о результатах медицинских осмотров родителей (законных представителей) воспитанников (обучающихся), знакомить педагогов с рекомендациями врачей-специалистов; направлять воспитанников (обучающихся) на консультации к врачам-специалистам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руководителя образовательного учреждения, воспитателей, руководителя физического воспитания о состоянии здоровья детей, рекомендуемом режиме для детей с отклонениями в состоянии здоровья, распределять детей на медицинские группы для занятий физическим воспитанием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методическую помощь воспитателям в организации работы по физическому воспитанию и закаливанию воспитанников (обучающихся) и проведению летних оздоровительных мероприятий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ероприятия, направленные на повышение уровня компетенции персонала образовательного учреждения и родителей по вопросам охраны и укрепления здоровья детей, специальные занятия с детьми всех возрастных групп по тематике ОБЖ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учет состояния здоровья и индивидуальных особенностей ребенка при организации оздоровительных мероприятий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ежедневный амбулаторный прием в целях оказания медицинской помощи (при необходимости), выявления заболевших детей, своевременной их изоляции, оказания первой медицинской помощи при возникновении несчастных случаев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руководителя образовательного учреждения о необходимости вызова скорой помощи, в экстренной ситуации содействовать этому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информировать руководителя муниципального образовательного учреждения о возникновении среди воспитанников (обучающихся) случаев инфекционного заболевания, отравления, необычной реакции после применения медицинских препаратов, чрезвычайной ситуации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сообщать в муниципальные учреждения здравоохранения и территориальное управление Федеральной службы по надзору в сфере защиты прав потребителей и благополучия человека о случаях инфекционных и паразитарных заболеваний среди воспитанников (обучающихся) и персонала образовательного учреждения в течение 12 часов после установления диагноза в установленном порядке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боту по профилактике травматизма, учету и анализу всех случаев травм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ганизацию и проведение санитарно-противоэпидемических мероприятий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вести установленную государственным органом, осуществляющим управление в сфере здравоохранения, медицинскую документацию и учет, обеспечивать хранение медицинского инструментария и оборудования, медикаментов, прививочного материала, следить за своевременным их пополнением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осещать курсы повышения квалификации с последующей аттестацией один раз в пять лет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ать с муниципальными органами здравоохранения и представлять им необходимую документацию.</w:t>
      </w:r>
    </w:p>
    <w:p>
      <w:pPr>
        <w:pStyle w:val="Style16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медицинского контроля в образовательном учреждении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1. Медицинский персонал осуществляет в образовательном учреждении регулярный медицинский контроль над: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м требований по охране жизни и здоровья детей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м состоянием и содержанием территории, всех помещений и оборудования, соблюдением правил личной гигиены воспитанниками и персоналом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м рационального режима дня в образовательном учреждении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ым состоянием пищеблока: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санитарных требований к технологии приготовления пищи, мытью посуды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закладкой на пищеблоке основных продуктов, качеством приготовления пищи и нормой выхода блюд, качеством получаемых продуктов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м и полным прохождением персоналом образовательного учреждения обязательных медицинских профилактических осмотров,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м физкультурно-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, возраста и состояния здоровья воспитанников (обучающихся)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2. Медицинский персонал может запрашивать необходимую информацию, изучать документацию, относящуюся к предмету контроля.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3 Результаты контрольной деятельности оформляются в виде: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ой справки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езультатах контроля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лада о состоянии дел по проверяемому вопросу и др.</w:t>
      </w:r>
    </w:p>
    <w:p>
      <w:pPr>
        <w:pStyle w:val="Style16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медицинского персонала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. Медицинский персонал имеет право: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совместно с администрацией образовательного учреждения в принятии управленческих решений в рамках своей компетенции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боте педагогического совета образовательного учреждения, родительского комитета и других органов самоуправления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различных мероприятиях, проводимых образовательным учреждением, по вопросам своей компетенции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с заявлениями и предложениями к руководителю образовательного учреждения, в органы и учреждения муниципальной системы здравоохранения; общественные организации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своевременно информацию, необходимую для принятия мер по устранению недостатков и улучшению медицинского обеспечения воспитанников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совершенствованию медицинского обеспечения воспитанников 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повышение квалификации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на труд в условиях, отвечающих требованиям безопасности и гигиены труда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защиту профессиональной чести, достоинства и деловой репутации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различных мероприятиях, проводимых в рамках муниципальной системы здравоохранения, посвященных вопросам охраны здоровья детей;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изучать практическую деятельность учреждений и организаций системы здравоохранения.</w:t>
      </w:r>
    </w:p>
    <w:p>
      <w:pPr>
        <w:pStyle w:val="Style16"/>
        <w:spacing w:before="120" w:after="0"/>
        <w:rPr/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Организация медицинской деятельности</w:t>
      </w:r>
    </w:p>
    <w:p>
      <w:pPr>
        <w:pStyle w:val="Style16"/>
        <w:spacing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 При приёме ребёнка в ДОУ родители (законные представители) должны представить медицинское заключение о состоянии здоровья ребёнка.</w:t>
      </w:r>
    </w:p>
    <w:p>
      <w:pPr>
        <w:pStyle w:val="Style16"/>
        <w:spacing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 каждого зачисленного в ДОУ ребенка оформляется медицинская карта воспитанника, которая выдается родителям (законным представителям) при отчислении воспитанника из ДОУ либо переводе в другое дошкольное учреждение.</w:t>
      </w:r>
    </w:p>
    <w:p>
      <w:pPr>
        <w:pStyle w:val="Style16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медицинского персонала</w:t>
      </w:r>
    </w:p>
    <w:p>
      <w:pPr>
        <w:pStyle w:val="Style16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1. Медицинский персонал несет ответственность за выполнение, выполнение не в полном объеме или невыполнение закрепленных за ними задач и функций.</w:t>
      </w:r>
    </w:p>
    <w:p>
      <w:pPr>
        <w:pStyle w:val="Style16"/>
        <w:spacing w:before="120" w:after="0"/>
        <w:jc w:val="both"/>
        <w:rPr/>
      </w:pPr>
      <w:r>
        <w:rPr>
          <w:sz w:val="24"/>
          <w:szCs w:val="24"/>
        </w:rPr>
        <w:t>8.2. Медицинский персонал несет ответственность за достоверность излагаемых фактов, представляемых в справках, докладах по итогам медико-санитарной работы.</w:t>
      </w:r>
      <w:r>
        <w:rPr>
          <w:color w:val="000000"/>
          <w:sz w:val="24"/>
          <w:szCs w:val="24"/>
        </w:rPr>
        <w:t> </w:t>
      </w:r>
    </w:p>
    <w:p>
      <w:pPr>
        <w:pStyle w:val="Style16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медицинском кабинете ведется вся необходимая учетно-отчетная документация по утвержденным формам: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Медицинская карта ребенка (ф. № 026у)</w:t>
      </w:r>
    </w:p>
    <w:p>
      <w:pPr>
        <w:pStyle w:val="Normal"/>
        <w:spacing w:before="280" w:after="280"/>
        <w:rPr/>
      </w:pPr>
      <w:r>
        <w:rPr/>
        <w:t>Карта профилактических прививок (ф. № 063у)</w:t>
      </w:r>
    </w:p>
    <w:p>
      <w:pPr>
        <w:pStyle w:val="Normal"/>
        <w:spacing w:before="280" w:after="280"/>
        <w:rPr/>
      </w:pPr>
      <w:r>
        <w:rPr/>
        <w:t xml:space="preserve">Прививочный журнал (форма 060-у) </w:t>
      </w:r>
    </w:p>
    <w:p>
      <w:pPr>
        <w:pStyle w:val="Normal"/>
        <w:spacing w:before="280" w:after="280"/>
        <w:rPr/>
      </w:pPr>
      <w:r>
        <w:rPr/>
        <w:t>Журнал регистрации полученной вакцины и ее использовании.</w:t>
      </w:r>
    </w:p>
    <w:p>
      <w:pPr>
        <w:pStyle w:val="Normal"/>
        <w:spacing w:before="280" w:after="280"/>
        <w:rPr/>
      </w:pPr>
      <w:r>
        <w:rPr/>
        <w:t>Журнал регистрации инфекционных заболеваний (ф. № 060у)</w:t>
      </w:r>
    </w:p>
    <w:p>
      <w:pPr>
        <w:pStyle w:val="Normal"/>
        <w:spacing w:before="280" w:after="280"/>
        <w:rPr/>
      </w:pPr>
      <w:r>
        <w:rPr/>
        <w:t>Экстренное извещение об инфекционных заболеваниях, острых отравлениях, необычных реакциях на прививку (ф. № 056/у)</w:t>
      </w:r>
    </w:p>
    <w:p>
      <w:pPr>
        <w:pStyle w:val="Normal"/>
        <w:spacing w:before="280" w:after="280"/>
        <w:rPr/>
      </w:pPr>
      <w:r>
        <w:rPr/>
        <w:t>Контрольная карта диспансерных наблюдений (ф. № 030/у)</w:t>
      </w:r>
    </w:p>
    <w:p>
      <w:pPr>
        <w:pStyle w:val="Normal"/>
        <w:spacing w:before="280" w:after="280"/>
        <w:rPr/>
      </w:pPr>
      <w:r>
        <w:rPr/>
        <w:t>Журнал контроля качества готовой продукции (бракеражный)</w:t>
      </w:r>
    </w:p>
    <w:p>
      <w:pPr>
        <w:pStyle w:val="Normal"/>
        <w:spacing w:before="280" w:after="280"/>
        <w:rPr/>
      </w:pPr>
      <w:r>
        <w:rPr/>
        <w:t>Журнал контроля доброкачественности скоропортящихся продуктов, поступивших с базы на пищеблок</w:t>
      </w:r>
    </w:p>
    <w:p>
      <w:pPr>
        <w:pStyle w:val="Normal"/>
        <w:spacing w:before="280" w:after="280"/>
        <w:rPr/>
      </w:pPr>
      <w:r>
        <w:rPr/>
        <w:t>Дневник группы (ф. № 1277)</w:t>
      </w:r>
    </w:p>
    <w:p>
      <w:pPr>
        <w:pStyle w:val="Normal"/>
        <w:spacing w:before="280" w:after="280"/>
        <w:rPr/>
      </w:pPr>
      <w:r>
        <w:rPr/>
        <w:t>Журнал регистрации длительных медицинских отводов</w:t>
      </w:r>
    </w:p>
    <w:p>
      <w:pPr>
        <w:pStyle w:val="Normal"/>
        <w:spacing w:before="280" w:after="280"/>
        <w:rPr/>
      </w:pPr>
      <w:r>
        <w:rPr/>
        <w:t>Диспансерный журнал</w:t>
      </w:r>
    </w:p>
    <w:p>
      <w:pPr>
        <w:pStyle w:val="Normal"/>
        <w:spacing w:before="280" w:after="280"/>
        <w:rPr/>
      </w:pPr>
      <w:r>
        <w:rPr/>
        <w:t>Книга для записи санитарного состояния учреждения (ф. № 308/у)</w:t>
      </w:r>
    </w:p>
    <w:p>
      <w:pPr>
        <w:pStyle w:val="Normal"/>
        <w:spacing w:before="280" w:after="280"/>
        <w:rPr/>
      </w:pPr>
      <w:r>
        <w:rPr/>
        <w:t>Журнал учета санитарно - просвeтительской работы (ф. № 038/у)</w:t>
      </w:r>
    </w:p>
    <w:p>
      <w:pPr>
        <w:pStyle w:val="Normal"/>
        <w:spacing w:before="280" w:after="280"/>
        <w:rPr/>
      </w:pPr>
      <w:r>
        <w:rPr/>
        <w:t>Журнал регистрации учета лечения детей с туб. виражом</w:t>
      </w:r>
    </w:p>
    <w:p>
      <w:pPr>
        <w:pStyle w:val="Normal"/>
        <w:spacing w:before="280" w:after="280"/>
        <w:rPr/>
      </w:pPr>
      <w:r>
        <w:rPr/>
        <w:t xml:space="preserve">Журнал регистрации осмотра детей и сотрудников по педикулезу. </w:t>
      </w:r>
    </w:p>
    <w:p>
      <w:pPr>
        <w:pStyle w:val="Normal"/>
        <w:spacing w:before="280" w:after="280"/>
        <w:rPr/>
      </w:pPr>
      <w:r>
        <w:rPr/>
        <w:t>Журнал регистрации детей с гельминтами</w:t>
      </w:r>
    </w:p>
    <w:p>
      <w:pPr>
        <w:pStyle w:val="Normal"/>
        <w:spacing w:before="280" w:after="280"/>
        <w:rPr/>
      </w:pPr>
      <w:r>
        <w:rPr/>
        <w:t>Журнал регистрации учета и снятия детей по дизентерии</w:t>
      </w:r>
    </w:p>
    <w:p>
      <w:pPr>
        <w:pStyle w:val="Normal"/>
        <w:spacing w:before="280" w:after="280"/>
        <w:rPr/>
      </w:pPr>
      <w:r>
        <w:rPr/>
        <w:t>Журнал регистрации учета карантина в группах</w:t>
      </w:r>
    </w:p>
    <w:p>
      <w:pPr>
        <w:pStyle w:val="Normal"/>
        <w:spacing w:before="280" w:after="280"/>
        <w:rPr/>
      </w:pPr>
      <w:r>
        <w:rPr/>
        <w:t>Журнал регистрации медико – педагогического контроля за физическим состоянием детей</w:t>
      </w:r>
    </w:p>
    <w:p>
      <w:pPr>
        <w:pStyle w:val="Normal"/>
        <w:spacing w:before="280" w:after="280"/>
        <w:rPr/>
      </w:pPr>
      <w:r>
        <w:rPr/>
        <w:t>Журнал регистрации поступивших и выбывших детей</w:t>
      </w:r>
    </w:p>
    <w:p>
      <w:pPr>
        <w:pStyle w:val="Normal"/>
        <w:spacing w:before="280" w:after="280"/>
        <w:rPr/>
      </w:pPr>
      <w:r>
        <w:rPr/>
        <w:t>Журнал учета детского травматизма</w:t>
      </w:r>
    </w:p>
    <w:p>
      <w:pPr>
        <w:pStyle w:val="Normal"/>
        <w:spacing w:before="280" w:after="280"/>
        <w:rPr/>
      </w:pPr>
      <w:r>
        <w:rPr/>
        <w:t>Анализ работы по сохранению и укреплению здоровья детей за год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 xml:space="preserve">Журнал регистрации посещаемости детей в д/с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>Журнал регистрации учета спирта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 xml:space="preserve">Журнал регистрации антропометрии детей 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>Журнал регистрации направлений детей к специалистам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>Журнал регистрации учета детодней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>Журнал регистрации медосмотра сотрудников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>Журнал регистрации работы бактерицидной лампы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>Журнал регистрации температурного режима холодильника в медицинском кабинете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>Журнал регистрации проведения генеральной уборки в процедурном кабинете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>Журнал регистрации детей, находящихся в изоляторе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Cs/>
        </w:rPr>
      </w:pPr>
      <w:r>
        <w:rPr>
          <w:bCs/>
        </w:rPr>
        <w:t>Журнал регистрации здоровья работников</w:t>
      </w:r>
    </w:p>
    <w:p>
      <w:pPr>
        <w:pStyle w:val="Normal"/>
        <w:numPr>
          <w:ilvl w:val="0"/>
          <w:numId w:val="0"/>
        </w:numPr>
        <w:spacing w:before="120" w:after="280"/>
        <w:outlineLvl w:val="5"/>
        <w:rPr>
          <w:bCs/>
        </w:rPr>
      </w:pPr>
      <w:r>
        <w:rPr>
          <w:bCs/>
        </w:rPr>
        <w:t>Журнал регистрации калорийности пищи</w:t>
      </w:r>
    </w:p>
    <w:p>
      <w:pPr>
        <w:pStyle w:val="Normal"/>
        <w:numPr>
          <w:ilvl w:val="0"/>
          <w:numId w:val="0"/>
        </w:numPr>
        <w:spacing w:before="120" w:after="280"/>
        <w:outlineLvl w:val="5"/>
        <w:rPr>
          <w:bCs/>
        </w:rPr>
      </w:pPr>
      <w:r>
        <w:rPr>
          <w:bCs/>
        </w:rPr>
        <w:t>Журнал регистрации инструктажа с сотрудниками о соблюдении санитарно – эпидемиологического режима</w:t>
      </w:r>
    </w:p>
    <w:p>
      <w:pPr>
        <w:pStyle w:val="Normal"/>
        <w:numPr>
          <w:ilvl w:val="0"/>
          <w:numId w:val="0"/>
        </w:numPr>
        <w:spacing w:before="120" w:after="280"/>
        <w:outlineLvl w:val="5"/>
        <w:rPr>
          <w:bCs/>
        </w:rPr>
      </w:pPr>
      <w:r>
        <w:rPr>
          <w:bCs/>
        </w:rPr>
        <w:t>Журнал регистрации осмотра на гнойничковые заболевания</w:t>
      </w:r>
    </w:p>
    <w:p>
      <w:pPr>
        <w:pStyle w:val="Normal"/>
        <w:numPr>
          <w:ilvl w:val="0"/>
          <w:numId w:val="0"/>
        </w:numPr>
        <w:spacing w:before="120" w:after="280"/>
        <w:outlineLvl w:val="5"/>
        <w:rPr>
          <w:bCs/>
        </w:rPr>
      </w:pPr>
      <w:r>
        <w:rPr>
          <w:bCs/>
        </w:rPr>
        <w:t>Комплексный план работы</w:t>
      </w:r>
    </w:p>
    <w:p>
      <w:pPr>
        <w:pStyle w:val="Style16"/>
        <w:spacing w:before="120" w:after="280"/>
        <w:rPr>
          <w:sz w:val="24"/>
          <w:szCs w:val="24"/>
        </w:rPr>
      </w:pPr>
      <w:r>
        <w:rPr>
          <w:sz w:val="24"/>
          <w:szCs w:val="24"/>
        </w:rPr>
        <w:t xml:space="preserve">Акты утилизации использованных шприцов. </w:t>
      </w:r>
    </w:p>
    <w:p>
      <w:pPr>
        <w:pStyle w:val="Style16"/>
        <w:spacing w:before="12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Акты утилизации вакцин.</w:t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8:00Z</dcterms:created>
  <dc:creator>ДС</dc:creator>
  <dc:description/>
  <cp:keywords/>
  <dc:language>en-US</dc:language>
  <cp:lastModifiedBy>ASSASSIN</cp:lastModifiedBy>
  <cp:lastPrinted>2015-11-02T18:59:00Z</cp:lastPrinted>
  <dcterms:modified xsi:type="dcterms:W3CDTF">2016-10-06T17:28:00Z</dcterms:modified>
  <cp:revision>3</cp:revision>
  <dc:subject/>
  <dc:title/>
</cp:coreProperties>
</file>